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SISTEMU PLATA ZAPOSLENIH U JAVNOM SEKTOR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sistemu plata zaposlenih u javnom sektoru („Službeni glasnik RS”, br. 18/16, 108/16 i 113/17), u članu 39. u stavu 2. reči: „2019. godine” zamenjuju se rečima: „2020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0. reči: „2019. godine” zamenjuju se rečima: „2020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0:00Z</dcterms:created>
  <dc:creator>Dario Vidovic</dc:creator>
  <dc:description/>
  <cp:keywords/>
  <dc:language>en-US</dc:language>
  <cp:lastModifiedBy>Dario Vidovic</cp:lastModifiedBy>
  <cp:lastPrinted>2018-11-23T08:43:00Z</cp:lastPrinted>
  <dcterms:modified xsi:type="dcterms:W3CDTF">2018-12-10T09:31:00Z</dcterms:modified>
  <cp:revision>5</cp:revision>
  <dc:subject/>
  <dc:title/>
</cp:coreProperties>
</file>